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2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工商大学本科生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经典阅读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电影赏析”管理办法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jc w:val="left"/>
        <w:rPr/>
      </w:pPr>
      <w:bookmarkStart w:id="1" w:name="OLE_LINK2"/>
      <w:bookmarkEnd w:id="1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sz w:val="32"/>
          <w:szCs w:val="32"/>
        </w:rPr>
        <w:t>贯彻落实“立德树人”根本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大学生文化素质教育，将通识教育与专业教育、科学教育与人文教育相结合，促进学生全面发展，制定本办法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经典性、思想性、知识性、前沿性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可读性</w:t>
      </w:r>
      <w:r>
        <w:rPr>
          <w:rFonts w:ascii="仿宋_GB2312" w:hAnsi="仿宋_GB2312" w:cs="宋体;SimSun" w:eastAsia="仿宋_GB2312"/>
          <w:bCs/>
          <w:sz w:val="32"/>
          <w:szCs w:val="32"/>
        </w:rPr>
        <w:t>和可欣赏性</w:t>
      </w:r>
      <w:r>
        <w:rPr>
          <w:rFonts w:ascii="仿宋_GB2312" w:hAnsi="仿宋_GB2312" w:cs="宋体;SimSun" w:eastAsia="仿宋_GB2312"/>
          <w:bCs/>
          <w:sz w:val="32"/>
          <w:szCs w:val="32"/>
        </w:rPr>
        <w:t>的标准，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组织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一批精品书目和经典电影供学生阅读和赏析，统称“经典阅读</w:t>
      </w:r>
      <w:r>
        <w:rPr>
          <w:rFonts w:eastAsia="仿宋_GB2312"/>
          <w:color w:val="000000"/>
          <w:kern w:val="0"/>
          <w:sz w:val="32"/>
          <w:szCs w:val="32"/>
        </w:rPr>
        <w:t>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赏析”，简称 “经典赏析”。各二级学院在此基础上，可以根据学生专业的特点，补充推荐精品书目和电影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全日制本科学生（简称学生或本科生，下同）应在第一学年开始选读或选看本办法所推荐的书籍和电影。经典赏析分精读和泛读（赏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。精读由学校通识教育中心管理，泛读（赏）由学院管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读要求学生在本办法所推荐的书籍中，精选本专业领域以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书籍进行阅读。每读一本书，要求撰写提交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的读书笔记或小论文，并参加校内在线考核。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书籍的考核且每本书的考核均合格者，</w:t>
      </w:r>
      <w:bookmarkStart w:id="2" w:name="OLE_LINK4"/>
      <w:bookmarkStart w:id="3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获得通识选修课程《经典阅读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</w:t>
      </w:r>
      <w:bookmarkEnd w:id="2"/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凡读书笔记或小论文发现抄袭，将取消该门课程学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泛读（赏）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期间，读完或观看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部）本办法所推荐的书籍或电影，并参加考核。经考核通过后，可获得学校制发的《浙江工商大学经典赏析证书》。泛读（赏）的考核由学生所在学院参照学校精读考核组织进行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/>
      </w:pPr>
      <w:bookmarkStart w:id="4" w:name="OLE_LINK5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搭建经典赏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络平台，支持学生在线阅读书籍、在线观看电影和在线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学生即可以在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阅读书籍、在线观看电影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也可以线下方式阅读书籍或观看电影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每本书籍或电影的考核由专人负责，学校将根据选读（赏）的学生人数给予课时费补助，具体计算办法另行规定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典赏析工作由学校教务处牵头，联合学生处、团委、图书馆等职能部门及各学院组织实施。各学院主要领导要高度重视并积极支持这项工作，分管学生工作的党委书记和分管本科教学的院长为具体负责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学院应做好经典赏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、实施工作。根据学生的特点，有针对性地提出建议，定期检查学生经典赏析进展情况，督促学生按时完成经典赏析计划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学校将定期聘请专家开展名著导读、经典赏析专题讲座，帮助学生阅读、理解、欣赏经典的精髓及其深刻内涵。对学生撰写的优秀笔记或论文、创作的优秀文学作品将优先推荐到《浙江工商大学校报》等学校刊物上发表；学校将不定期印制或出版学生的优秀论文或优秀作品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发布之日起施行。</w:t>
      </w:r>
    </w:p>
    <w:p>
      <w:pPr>
        <w:pStyle w:val="Normal"/>
        <w:tabs>
          <w:tab w:val="clear" w:pos="420"/>
          <w:tab w:val="right" w:pos="5880" w:leader="none"/>
        </w:tabs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2337" w:hanging="15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浙江工商大学本科生“经典阅读”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部书籍推</w:t>
      </w:r>
    </w:p>
    <w:p>
      <w:pPr>
        <w:pStyle w:val="Normal"/>
        <w:spacing w:lineRule="exact" w:line="580"/>
        <w:ind w:left="2327" w:hanging="1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荐目录</w:t>
      </w:r>
    </w:p>
    <w:p>
      <w:pPr>
        <w:pStyle w:val="Normal"/>
        <w:spacing w:lineRule="auto" w:line="360"/>
        <w:ind w:left="1" w:firstLine="17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浙江工商大学本科生“电影赏析”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部推荐目</w:t>
      </w:r>
    </w:p>
    <w:p>
      <w:pPr>
        <w:pStyle w:val="Normal"/>
        <w:spacing w:lineRule="auto" w:line="360"/>
        <w:ind w:left="1" w:firstLine="174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录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浙江工商大学本科生“经典阅读”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10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部书籍推荐目录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409"/>
      </w:tblGrid>
      <w:tr>
        <w:trPr>
          <w:tblHeader w:val="true"/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马克思主义经典著作选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 恩格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毛泽东选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泽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中国哲学简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友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西方哲学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查拉斯图拉如是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思想录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帕斯卡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中国文化要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漱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六大师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茨威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理想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古希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柏拉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论自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密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国富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亚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权力的转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夫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文明的冲突与世界秩序的重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亨廷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为权利而斗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耶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社会契约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论法的精神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德斯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经济学原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N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雷戈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曼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博弈论与经济行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诺伊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新教伦理与资本主义精神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管理原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雷德里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管理的实践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彼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鲁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诗经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 唐宋词选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古文观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红楼梦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雪芹 高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三国演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贯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水浒传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耐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西游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承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儒林外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敬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曾国藩家书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国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世说新语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义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人间词话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平凡的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红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广斌 杨益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倾城之恋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围城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钟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呐喊》《彷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四世同堂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京华烟云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语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白鹿原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忠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红高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百年孤独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哥伦比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西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尔克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安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列尼娜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列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古拉耶维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尔斯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飘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玛格丽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切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悲惨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克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永别了，武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明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雪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川端康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罪与罚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陀斯妥耶夫斯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哈姆雷特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莎士比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简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 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洛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勃朗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母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玛克西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尔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红与黑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汤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高老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尔扎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追风筝的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勒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赛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傲慢与偏见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斯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宠儿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里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史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马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国史大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资治通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马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中国近三百年学术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启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历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古希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罗多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士与中国文化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英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胡适口述自传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适 唐德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近代中国社会的新陈代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旭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现代化新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荣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万历十五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仁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历史研究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诺尔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约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因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旧制度与大革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克维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全球通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L.S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塔夫里阿诺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罗马帝国衰亡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德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公众舆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沃尔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普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人民的选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F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扎斯菲尔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理解媒介——论人的延伸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歇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麦克卢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娱乐至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兹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乡土中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孝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后工业社会的来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尼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贝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美学散步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白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罗丹论艺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古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梦的解析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格蒙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洛伊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与人类行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金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激情澎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家的内心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L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沃尔珀特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,  A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查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史及其与哲学和宗教的关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西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皮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世界史上的科学技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詹姆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E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麦克莱伦第三 哈罗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研究的艺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澳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贝弗里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革命的结构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马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库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科学的社会功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J.D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贝尔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高科技 高思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奈思比 娜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奈思比 道格拉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利普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卡文迪什实验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代科学革命的圣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阎康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生机勃勃的尘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生命的起源和进化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里斯蒂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迪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生命的线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苏尔斯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治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世界的终极镜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反物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戈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雷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野兽之美：生命本质的重新审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娜塔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吉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宇宙波澜：科学与人类前途的自省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里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：生命的秘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詹姆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沃森 安德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贝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时间简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蒂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霍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天才引导的历程：数学中的伟大定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纳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物种起源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达尔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中国古代科学思想史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约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约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大数据时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活、工作与思维的大变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迈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舍恩伯格 库克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《第二性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蒙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伏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蒙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伏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浙江工商大学本科生“电影赏析”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10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部推荐目录</w:t>
      </w:r>
    </w:p>
    <w:p>
      <w:pPr>
        <w:pStyle w:val="Normal"/>
        <w:ind w:firstLine="727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2552"/>
        <w:gridCol w:w="1984"/>
      </w:tblGrid>
      <w:tr>
        <w:trPr>
          <w:tblHeader w:val="true"/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电影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导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年份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永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路天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牧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江春水向东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楚生 郑君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城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早春二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侠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金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牧马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南旧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贻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土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凯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年往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炮事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芙蓉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雄本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宇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高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天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鬼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蜀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胭脂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锦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悲情城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命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裕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冀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恩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荫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少年牯岭街杀人事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德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龙门客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惠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菊打官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香魂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霸王别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凯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喜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光灿烂的日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活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话西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镇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森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家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情万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明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大成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学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邪西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家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人四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鞍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甜蜜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可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方乙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小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香港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那山那人那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霍建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枪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琪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卧虎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德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七岁的单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小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间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伟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们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俪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峡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樟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雅的婚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全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阳照常升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日焰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刁亦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刺客聂隐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摩登时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查尔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卓别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乱世佳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克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莱明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民凯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尔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偷自行车的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托里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生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泽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京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津安二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草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格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伯格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百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朗索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吕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岛之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病患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弗雷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区柯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八部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德里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里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德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勃廖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德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欣尼鲁维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尔科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：太空漫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坦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库布里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朗西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波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越疯人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洛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尔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铁皮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尔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隆多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节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今村昌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往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赛尔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莱翁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贝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堂电影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塞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托纳多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日什托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耶斯洛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辛德勒的名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蒂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皮尔伯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申克的救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弗兰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达拉邦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甘正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米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暴雨将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其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尔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曼彻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低俗小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伦蒂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烈日灼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罗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基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哈尔柯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斯拉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埃米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库斯图里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七宗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井俊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轮车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英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雪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猜火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伊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樱桃的滋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巴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亚罗斯塔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野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鞋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基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基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拉快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提克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央车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瓦尔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萨列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八月照相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秦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门德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于我母亲的一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佩德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莫多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暗中的舞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里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千与千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崎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赫兰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撒玛利亚女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基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撞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殡之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濑直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沧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召回前世的波米叔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彼察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拉斯哈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次别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斯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哈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2:00Z</dcterms:created>
  <dc:creator>zjy</dc:creator>
  <dc:description/>
  <cp:keywords/>
  <dc:language>en-US</dc:language>
  <cp:lastModifiedBy>邵咏梅</cp:lastModifiedBy>
  <dcterms:modified xsi:type="dcterms:W3CDTF">2017-02-24T01:04:00Z</dcterms:modified>
  <cp:revision>3</cp:revision>
  <dc:subject/>
  <dc:title>浙江工商大学文件</dc:title>
</cp:coreProperties>
</file>